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</w:r>
      <w:r>
        <w:rPr>
          <w:rFonts w:cs="Arial" w:ascii="Book Antiqua" w:hAnsi="Book Antiqua"/>
          <w:b/>
          <w:sz w:val="26"/>
          <w:szCs w:val="26"/>
        </w:rPr>
        <w:tab/>
      </w:r>
      <w:bookmarkStart w:id="0" w:name="_Hlk151982395"/>
      <w:bookmarkStart w:id="1" w:name="_Hlk120786717"/>
      <w:r>
        <w:rPr>
          <w:rFonts w:cs="Arial" w:ascii="Book Antiqua" w:hAnsi="Book Antiqua"/>
          <w:b/>
          <w:sz w:val="26"/>
          <w:szCs w:val="26"/>
        </w:rPr>
        <w:t>Ciechanowiec, 2 grudnia 2023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2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</w:t>
        <w:br/>
        <w:t xml:space="preserve">i rzeczowe ufundowane zostały ze środków finansowych Ministra Kultury </w:t>
        <w:br/>
        <w:t xml:space="preserve">i Dziedzictwa Narodowego pochodzących z Funduszu Promocji Kultury </w:t>
        <w:br/>
        <w:t xml:space="preserve">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bookmarkEnd w:id="1"/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 - kowal, budowniczy ludowych instrumentów dętych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MCS Mariola Tymochowicz – etnolog – z </w:t>
      </w:r>
      <w:r>
        <w:rPr>
          <w:rFonts w:cs="Book Antiqua" w:ascii="Book Antiqua" w:hAnsi="Book Antiqua"/>
          <w:sz w:val="26"/>
          <w:szCs w:val="26"/>
        </w:rPr>
        <w:t xml:space="preserve">Instytutu Nauk </w:t>
        <w:br/>
        <w:t>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12"/>
          <w:szCs w:val="12"/>
        </w:rPr>
      </w:pPr>
      <w:r>
        <w:rPr>
          <w:rFonts w:cs="Arial" w:ascii="Book Antiqua" w:hAnsi="Book Antiqua"/>
          <w:b/>
          <w:bCs/>
          <w:sz w:val="12"/>
          <w:szCs w:val="12"/>
        </w:rPr>
      </w:r>
      <w:bookmarkEnd w:id="0"/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2 grudnia 2023 roku na terenie Muzeum Rolnictwa </w:t>
        <w:br/>
        <w:t xml:space="preserve">im. ks. Krzysztofa Kluka w Ciechanowcu odbył się 42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ligawki – dzieci do lat 10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Book Antiqua" w:hAnsi="Book Antiqua"/>
          <w:sz w:val="26"/>
          <w:szCs w:val="26"/>
        </w:rPr>
        <w:t>Do Konkursu zapisało się 16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16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 nagrodę w wysokości 6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uciński Kuba z Łoch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ałaguz Alicja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ałaguz Maja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Wyróżnienia w wysokości 100 zł oraz nagrodę rzeczową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kowera Jakub z Trojanów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aliszewska Anna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aliszewska Olga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Fiedoruk Zuzanna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Fiedoruk Ksawery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Fiedoruk Leon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ondarczuk Piotr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ołodziejczyk Aleksandra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ołodziejczyk Emilia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Skowera Stanisław z Trojanów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amińska Wiktoria z Nu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aczmarska Hanna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liszewski Mikołaj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bookmarkStart w:id="2" w:name="_Hlk151982493"/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/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/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Mariola Tymochowicz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/>
      </w:pPr>
      <w:bookmarkStart w:id="3" w:name="_Hlk151982493"/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0:00Z</dcterms:created>
  <dc:creator>Wojciech Bogucki</dc:creator>
  <dc:description/>
  <cp:keywords/>
  <dc:language>en-US</dc:language>
  <cp:lastModifiedBy>Magdalena Żygoń</cp:lastModifiedBy>
  <cp:lastPrinted>2023-12-02T18:53:00Z</cp:lastPrinted>
  <dcterms:modified xsi:type="dcterms:W3CDTF">2023-12-02T17:54:00Z</dcterms:modified>
  <cp:revision>10</cp:revision>
  <dc:subject/>
  <dc:title>Ciechanowiec 2009</dc:title>
</cp:coreProperties>
</file>